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552"/>
        <w:gridCol w:w="2693"/>
        <w:gridCol w:w="2693"/>
        <w:gridCol w:w="2293"/>
      </w:tblGrid>
      <w:tr>
        <w:trPr>
          <w:trHeight w:val="291" w:hRule="atLeast"/>
        </w:trPr>
        <w:tc>
          <w:tcPr>
            <w:tcW w:w="1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ru-RU" w:bidi="ar-SA"/>
              </w:rPr>
              <w:t>Табель учёта лиц, имеющих допуск к коммерческой тайн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val="ru-RU" w:bidi="ar-SA"/>
              </w:rPr>
              <w:t>____________________________________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iCs/>
                <w:color w:val="000000"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bidi="ar-S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bidi="ar-SA"/>
              </w:rPr>
              <w:t>Ф.И.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ru-RU" w:bidi="ar-SA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Номер и дата Приказа о доступе к коммерческой тайн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Номер и дата Приказа о прекращении доступа к коммерческой тайне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 w:bidi="ar-SA"/>
              </w:rPr>
              <w:t>Подпись руководителя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en-US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ru-RU" w:bidi="ar-SA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Style w:val="Style14"/>
                <w:rFonts w:ascii="Times New Roman" w:hAnsi="Times New Roman" w:eastAsia="Times New Roman" w:cs="Times New Roman"/>
                <w:iCs/>
                <w:sz w:val="20"/>
                <w:szCs w:val="20"/>
                <w:lang w:val="ru-RU" w:bidi="ar-SA"/>
              </w:rPr>
            </w:pPr>
            <w:r>
              <w:rPr/>
            </w:r>
          </w:p>
        </w:tc>
      </w:tr>
    </w:tbl>
    <w:p>
      <w:pPr>
        <w:pStyle w:val="Normal"/>
        <w:bidi w:val="0"/>
        <w:spacing w:before="0" w:after="200"/>
        <w:rPr>
          <w:rStyle w:val="Style14"/>
          <w:rFonts w:ascii="Times New Roman" w:hAnsi="Times New Roman" w:eastAsia="Times New Roman" w:cs="Times New Roman"/>
          <w:iCs/>
          <w:sz w:val="24"/>
          <w:szCs w:val="24"/>
          <w:lang w:val="ru-RU" w:bidi="ar-SA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ttp://www.documentoved.ru</dc:creator>
  <dc:description/>
  <cp:keywords>Табель учёта лиц имеющих допуск к коммерческой тайне</cp:keywords>
  <dc:language>en-US</dc:language>
  <cp:lastModifiedBy/>
  <cp:revision>0</cp:revision>
  <dc:subject>Документы для защиты коммерческой тайны</dc:subject>
  <dc:title>Табель учёта лиц, имеющих допуск к коммерческой тайне</dc:title>
</cp:coreProperties>
</file>